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  DDUU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UUUUU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LIMITED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U R B O   S M A S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WRITTEN IN AMOS THE CREATOR v1.3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a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OMPILED WITH AMOS COMPILER v1.3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version completed back i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-Screen and Public Release on Sunday, April 20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AGA and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RAM and ChipRAM-onl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TSC and P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INSTALLING TO HARD-DRIV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. Just drag the 'TurboSmash' drawer over to your Hard-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SSIGNs are needed as everything default-loads straigh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STARTING THE GAM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open the 'StarStrike2000' draw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unchTSGame!!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&gt; CONTROL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Press 'Esc' to Quit Gam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Joystick or Mouse to Mov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Firebutton  fires "laser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distribute this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required files are in the 'TurboSmash'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I would love to hear your comments, critic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regard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d to spend a LOT of time writing game-engine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fastest possible code and just improve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y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of the game-engines I wrote back in 95. It'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noid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'll see, unlike Mega-Ball, I chose to use LARGE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ly never cared for those small Mega-Ball bloc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'll also find it to be a bit intense. There'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action going-on with the blocks smashing, screen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rom the explosions, lasers blazing through the blocks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balls in play at on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pent eight days on the original "demo" so, after adding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(as you see it now) is the result of nine days of 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for my standard disclai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was developed entirely by myself, so if you think th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bit poor, you know why, right? Hey, I'm a programmer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the music isn't that great either. Well, I actually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full day on that tune!!! Of course,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 programmer, not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&gt;&gt;&gt;   WHAT IS IT ? 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you must know what an Arkanoid-clone is unles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ing on Pluto for the past ten years (even then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ir own version which just goes by a different name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&gt;&gt;&gt;  HOW TO PLAY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you must know how to play these games by now!!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just move your paddle (the thing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 left and right and try to knock the ball back up and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block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ive here is to keep the ball(s) in pl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(think of it kind of like pinball)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ive being to clear each stage of all block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learing all twenty-four stages, you will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 that the program will simply end as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ime to add a victory-sequence. Sor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&gt;&gt;&gt;    TECHNICAL 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ame was originally written on an unaccelerated A6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-rate will drop on such a machine when there is a lot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68020 or some FastRAM, you should get a nice 5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s per second update (depending on whether you're using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TSC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 A500/600, and can view PAL displays on your t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you may want to play the game in PAL mode.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he slow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record, this game (demo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s WRITTEN COMPLETELY IN AMO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s ALL "BASIC" CODE, NO AMAL 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s ALL NATIVE AMOS COMMANDS, NO AMOS EXTENS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s BOBS FOR EVERYTHING, NO SP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was CREATED IN NINE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OTHER GAMES BY M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there are only three,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Maniac - this was my first AMOS (and Amiga)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's not that great but, it's not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ther, although I think the ver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ound the PD distributors is a very ear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ually I have a better version but no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 brother and a few close friends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n it. Anyway, I wouldn't waste my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is one. In case you're wondering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ther enhanced clone of an old game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tried to take the classic `Kaboom'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for the '9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Invaders - this was my first BLITZ game. I thr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ether in one month. Primarily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just to have a good `demo' to se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ople when I first set-out to form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development group, "Unlimited Desig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t people seem to like Turbo Invaders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gain, I have a more recent vers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found in most PD libraries or BBS's 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 a disk if you want a copy. I may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version to a few BBS's so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first.  Version 0.41 is the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 Strike 2000 - this was my latest AMOS game. I thr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ether in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as another "how much can I do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 can I do it" game but, gear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1200 w/Fast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also has more focus placed on the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de (also known as game-play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 itself is a clone of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llivision game by the name of "Star 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consider this to be my best work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aking into account the 7-da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iod) and recommend it to anyon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njoyable game to pass a few hour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&gt;&gt;&gt;    JOIN  US    &lt;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re still looking for talented/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, artists, animators, musicians, and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oin Unlimit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, there are five of us, located in both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gland (one designer, two programmers and two art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we are still working on the commercial gam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ope to have it released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re willing to give Unlimited Design 30 hou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, of your time each week, doing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: Programming, Designing, Composing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Still Graphics-Images, Animating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Would like to be involved in the developm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est commercial software available for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ME AS SOON AS POSSIB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end a sample of your work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mers please specify the language you use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IN THE USA or CANADA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FIELD 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9 THI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WANDA, PA  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 IN THE U.K.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BARNFIE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TON,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GLAND  M34 3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forward to hearing from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limite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arfield Benj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pril 20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